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Собрание депутатов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 Е Ш Е Н И Е</w:t>
      </w:r>
    </w:p>
    <w:p>
      <w:pPr>
        <w:pStyle w:val="Normal"/>
        <w:spacing w:lineRule="auto" w:line="360"/>
        <w:rPr/>
      </w:pPr>
      <w:r>
        <w:rPr/>
        <w:t>Созыв     3                                                                         23  октября  2014 года</w:t>
      </w:r>
    </w:p>
    <w:p>
      <w:pPr>
        <w:pStyle w:val="Normal"/>
        <w:spacing w:lineRule="auto" w:line="360"/>
        <w:rPr/>
      </w:pPr>
      <w:r>
        <w:rPr/>
        <w:t xml:space="preserve">Сессия  2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№   </w:t>
      </w:r>
      <w:r>
        <w:rPr/>
        <w:t xml:space="preserve">19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Об  исполнении</w:t>
      </w:r>
    </w:p>
    <w:p>
      <w:pPr>
        <w:pStyle w:val="Normal"/>
        <w:spacing w:lineRule="auto" w:line="360"/>
        <w:jc w:val="center"/>
        <w:rPr/>
      </w:pPr>
      <w:r>
        <w:rPr/>
        <w:t>бюджета муниципального образования</w:t>
      </w:r>
    </w:p>
    <w:p>
      <w:pPr>
        <w:pStyle w:val="TextBody"/>
        <w:spacing w:lineRule="auto" w:line="360"/>
        <w:rPr/>
      </w:pPr>
      <w:r>
        <w:rPr>
          <w:b w:val="false"/>
        </w:rPr>
        <w:t>«Исменецкое сельское поселение» за 3 квартал 2014 год.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Исменецкое сельское поселение», утвержденного решением  Собрания депутатов муниципального образования «Исменецкое сельское поселение» от 21.12.2012 года № 139, Собрание депутатов муниципального образования «Исменецкое сельское поселение»</w:t>
      </w:r>
    </w:p>
    <w:p>
      <w:pPr>
        <w:pStyle w:val="2"/>
        <w:spacing w:lineRule="auto" w:line="360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О: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>1.  Утвердить отчет об исполнении бюджета муниципального образования «Исменецкое сельское поселение»  за  3 квартл  2014 год по доходам в сумме 5048,73 тыс. рублей, по расходам – 5111,01 тыс. рублей с превышением расзодов над доходами (профицит) в сумме 218,9 тыс. рублей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/>
        <w:t>«Исменецкое сельское поселение»,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 исполнению бюджета муниципального образован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Исменецкое сельское поселение» за  3 квартал  2014 года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  3 квартал 2014 года  в бюджет муниципального образования  «Исменецкое   сельское поселение»   поступило   доходов в сумме 5048,73 тыс.рублей  при  годовом плане   7717,8  тыс.рублей,   что    составляет    65 %   к  плану  года. Поступление собственных  доходов</w:t>
      </w:r>
      <w:r>
        <w:rPr/>
        <w:t xml:space="preserve">  </w:t>
      </w:r>
      <w:r>
        <w:rPr>
          <w:szCs w:val="28"/>
        </w:rPr>
        <w:t xml:space="preserve">546,05 тыс.  рублей   при   годовом   плане   572,2   тыс. рублей   или    95 %  к плану года.    По собственным  доходным  источникам  бюджет поступил  налог на доходы физических   лиц   в   сумме   125  тыс.рублей,  при  годовом плане 192,2 тыс. рублей  или  65 %. Поступление налогов на имущество составило 59,6 тыс. рублей, при годовом плане 135 тыс.руб   и   52,2 тыс. рублей земельный налог при годовом плане 107 тыс.рублей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упил  доход  от сдачи в  аренду  имущества  в  сумме 55,6 тыс. рублей при годовом плане 96 тыс.рублей или 58 % , арендная плата за земельные участки составляет 177,9 тыс.рублей или 100 % к плану года., госпошлина составляет 21,05 тыс.рублей или78 %  к плану год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полнение   бюджета   по   безвозмездным  поступлениям составило 4174 млн.рублей. при годовом плане 5324,0 мил. рубле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убвенций на осуществление полномочий по первичному воинскому учету   получено 77 тыс.  рублей,  что   составляет    62%   к   годовому   назначению.                                                                                                                   Расходы     муниципального       образования     «Исменецкое         сельское поселение»  за  3 квартал   2014 года  исполнены   в      соотвествии        с принятым  Решением  собрания    депутатов «О бюджете    муниципального образования    «Исменецкое    сельское  поселение»  на  2014 год» от 18.12. 2013 г. № 175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Исполнение   бюджета   по   расходам   3  квартал 2014 года  составило 5111,01 млн.рублей   или   64 %   к  плану года.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По   разделу 0100   «Общегосударственные   вопросы</w:t>
      </w:r>
      <w:r>
        <w:rPr>
          <w:szCs w:val="28"/>
        </w:rPr>
        <w:t>» исполнение составило  1310,65 тыс. рублей   или  75%   к плану   года в том числ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арплата и отчисления работникам администрации  1067,3 тыс. 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ммунальные услуги 17,1 тыс.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держание аппарата управления ( усл.связи , трансп.услуги, содержание помещений и т.д.) 226,25 тыс.рублей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По разделу 0203 «Национальная оборона»  </w:t>
      </w:r>
      <w:r>
        <w:rPr>
          <w:szCs w:val="28"/>
        </w:rPr>
        <w:t xml:space="preserve">исполнение   составило 76,8  тыс.рублей   или  62 %   к   годовому   назначению.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По     разделу     0500     «Жилищно-   коммунальное     хозяйство» </w:t>
      </w:r>
      <w:r>
        <w:rPr>
          <w:szCs w:val="28"/>
        </w:rPr>
        <w:t xml:space="preserve"> исполнение   составило   727,3 тыс.  рублей   или    98 %  к    годовому назначению  в том числ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 поддержку коммунального хозяйства 420,0 тыс.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 благоустройство 307,3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По разделу 0800 «Культура, кинематография, средства массовой информации»</w:t>
      </w:r>
      <w:r>
        <w:rPr>
          <w:szCs w:val="28"/>
        </w:rPr>
        <w:t xml:space="preserve">  исполнение   составило  2953,7 млн.рублей или 72 % к годовому назначению в том числе  :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рплата и отчисления работником культуры  2122,55  тыс.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луги по содержанию имущества  155,55 тыс.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ммунальные услуги  715,6 тыс.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разделу 1001 «Социальная политика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  составило  41,7 тыс .рублей или  74%  к годовому назнач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образования «Исменецкое сельское поселение»                           В.В.Краснова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. Осипова Т.Ю.6-43-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9:00Z</dcterms:created>
  <dc:creator>NINA</dc:creator>
  <dc:description/>
  <cp:keywords/>
  <dc:language>en-US</dc:language>
  <cp:lastModifiedBy>ВВК</cp:lastModifiedBy>
  <cp:lastPrinted>2014-06-16T12:38:00Z</cp:lastPrinted>
  <dcterms:modified xsi:type="dcterms:W3CDTF">2014-11-07T10:14:00Z</dcterms:modified>
  <cp:revision>25</cp:revision>
  <dc:subject/>
  <dc:title>На фирменном бланке Собрания депутатов</dc:title>
</cp:coreProperties>
</file>